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3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  <w:szCs w:val="28"/>
        </w:rPr>
        <w:t>通所介護　サービス</w:t>
      </w:r>
      <w:r>
        <w:rPr>
          <w:rFonts w:ascii="ＭＳ Ｐゴシック" w:hAnsi="ＭＳ Ｐゴシック" w:cs="ＭＳ Ｐゴシック" w:eastAsia="ＭＳ Ｐゴシック"/>
          <w:bCs/>
          <w:sz w:val="24"/>
          <w:szCs w:val="28"/>
          <w:lang w:eastAsia="zh-TW"/>
        </w:rPr>
        <w:t>重要事項説明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8"/>
          <w:lang w:eastAsia="zh-TW"/>
        </w:rPr>
      </w:r>
    </w:p>
    <w:p>
      <w:pPr>
        <w:pStyle w:val="Normal"/>
        <w:rPr/>
      </w:pPr>
      <w:r>
        <w:rPr/>
        <w:t>1.</w:t>
      </w:r>
      <w:r>
        <w:rPr/>
        <w:t>事業所の概要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50"/>
        <w:gridCol w:w="2585"/>
        <w:gridCol w:w="19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93"/>
                <w:kern w:val="0"/>
                <w:sz w:val="24"/>
              </w:rPr>
              <w:t>事業者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有限会社　ユニバー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68"/>
                <w:kern w:val="0"/>
                <w:sz w:val="24"/>
              </w:rPr>
              <w:t>事業者所在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地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高知市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若草町</w:t>
            </w: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－</w:t>
            </w: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サービス提供事業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高知市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若草町</w:t>
            </w: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－</w:t>
            </w: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2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デイサービス　絆・わかくさ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事業所番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97010552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)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088(849)3334</w:t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サービス提供地域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高知市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事業所の職員体制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48"/>
        <w:gridCol w:w="1175"/>
        <w:gridCol w:w="705"/>
        <w:gridCol w:w="48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職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常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非常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計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職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管理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兼務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職員の管理及び業務の管理を一元的に行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介護職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３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入浴，給食等のサービスを行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看護職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利用者の健康チェック等を行う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3.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営業時間とサービス提供時間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15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営業時間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月～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　午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zh-TW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分～午後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zh-TW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分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サービス提供時間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月～土　午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分～午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年中無休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4.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ービスの内容</w:t>
      </w:r>
    </w:p>
    <w:p>
      <w:pPr>
        <w:pStyle w:val="Normal"/>
        <w:ind w:left="260" w:hanging="26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職員の送迎で，施設に通所していただき，健康チェック，入浴，食事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,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機能訓練・リハビリ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,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レクリエーション等のサービスを提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5.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利用料及び利用者負担額</w:t>
      </w:r>
    </w:p>
    <w:p>
      <w:pPr>
        <w:pStyle w:val="TextBodyIndent"/>
        <w:ind w:left="797" w:hanging="531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介護保険の通所介護サービスを利用する場合の利用者負担額は，原則として利用料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下の表の額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１割です。（利用者負担減額の場合もあります。）　　　　　ただし，介護保険の給付の範囲を超えたサービス利用は全額自己負担となります。</w:t>
      </w:r>
    </w:p>
    <w:p>
      <w:pPr>
        <w:pStyle w:val="Normal"/>
        <w:tabs>
          <w:tab w:val="clear" w:pos="839"/>
          <w:tab w:val="left" w:pos="5405" w:leader="none"/>
        </w:tabs>
        <w:ind w:left="791" w:hanging="791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○利用料自己負担分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通所介護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1880"/>
        <w:gridCol w:w="1988"/>
      </w:tblGrid>
      <w:tr>
        <w:trPr/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区　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利用料</w:t>
            </w:r>
          </w:p>
        </w:tc>
      </w:tr>
      <w:tr>
        <w:trPr>
          <w:trHeight w:val="38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要介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66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回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要介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79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要介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9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回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要介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,04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回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要介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,16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回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加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入浴加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回</w:t>
            </w:r>
          </w:p>
        </w:tc>
      </w:tr>
      <w:tr>
        <w:trPr>
          <w:trHeight w:val="14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個別機能訓練加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I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I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回</w:t>
            </w:r>
          </w:p>
          <w:p>
            <w:pPr>
              <w:pStyle w:val="Normal"/>
              <w:ind w:firstLine="265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 xml:space="preserve">2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7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回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別途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,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食事の提供に要する費用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600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円をいただき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なお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,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常生活必需品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紙おむつ等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については時価にていただき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別途、処遇改善加算Ⅱの加算あり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）　利用者負担額の支払方法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 利用者負担額は，指定の預金口座より引き落としさせていただきます。</w:t>
      </w:r>
    </w:p>
    <w:p>
      <w:pPr>
        <w:pStyle w:val="Normal"/>
        <w:ind w:left="987" w:hanging="26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介護サービス計画又は居宅サービス計画を作成しないときなど，市町村から直接利用料が支払われない場合は，一旦利用料（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割）をいただき，サービス提供証明書を発行します。　サービス提供証明書を後日高知市の窓口に提出しますと，払い戻しを受けることができ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6.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キャンセル</w:t>
      </w:r>
    </w:p>
    <w:p>
      <w:pPr>
        <w:pStyle w:val="Normal"/>
        <w:ind w:left="235" w:firstLine="27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利用者がサービスの利用をキャンセルする場合は，すみやかに次の連絡先までご連絡下さい。</w:t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デイサービス　絆・わかくさ　　　　　　　　電話番号（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088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849-3334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7.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当社協の運営方針</w:t>
      </w:r>
    </w:p>
    <w:p>
      <w:pPr>
        <w:pStyle w:val="Normal"/>
        <w:ind w:left="266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要介護者等の心身の特性を踏まえて，その有する能力に応じ，自立した日常生活を営むことができるよう，介護予防サービス及び居宅サービスの適正な提供に努め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8.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相談窓口，苦情対応</w:t>
      </w:r>
    </w:p>
    <w:p>
      <w:pPr>
        <w:pStyle w:val="Normal"/>
        <w:ind w:left="795" w:hanging="531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デイサービス絆のサービスに関する相談や苦情については，次の窓口で対応いたします。</w:t>
      </w:r>
    </w:p>
    <w:tbl>
      <w:tblPr>
        <w:tblW w:w="906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612"/>
      </w:tblGrid>
      <w:tr>
        <w:trPr>
          <w:trHeight w:val="140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限会社　ユニバー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イサービス　　絆・わかく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知市若草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電　話　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08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9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330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ＦＡＸ　　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08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9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337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相談・苦情受付担当者　　竹内　三千代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対応時間　　午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分～午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相談・苦情に対する担当者を設置し，円滑かつ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迅速な対応（サービスの点検，内容の把握，検討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議，記録の保管等）を行い，適正なサービスに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努めます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ービスの第三者評価の実施状況については現在、実施しておりません。</w:t>
      </w:r>
    </w:p>
    <w:p>
      <w:pPr>
        <w:pStyle w:val="Normal"/>
        <w:ind w:firstLine="133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</w:rPr>
        <w:t>　公的機関においても，次の機関に対して苦情の申立てができます。</w:t>
      </w:r>
    </w:p>
    <w:tbl>
      <w:tblPr>
        <w:tblW w:w="906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636"/>
      </w:tblGrid>
      <w:tr>
        <w:trPr>
          <w:trHeight w:val="102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高知市役所　介護保険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知市本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-4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電　話　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08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823-9972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08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824-8390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対応時間　　午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分～午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分</w:t>
            </w:r>
          </w:p>
        </w:tc>
      </w:tr>
      <w:tr>
        <w:trPr>
          <w:trHeight w:val="140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高知県国民健康保険団体連合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知市丸ノ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電　話　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08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820-8410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　 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 xml:space="preserve"> 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08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820-8411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 xml:space="preserve">ＦＡＸ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 xml:space="preserve"> 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08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820-8413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対応時間　　午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分～午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9.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緊急時の対応</w:t>
      </w:r>
    </w:p>
    <w:p>
      <w:pPr>
        <w:pStyle w:val="Normal"/>
        <w:ind w:left="265" w:hanging="265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サービス提供時に，病状の急変その他緊急事態が生じたときは，速やかに医療機関等への連絡を行い必要な措置を行います。</w:t>
      </w:r>
    </w:p>
    <w:p>
      <w:pPr>
        <w:pStyle w:val="Normal"/>
        <w:ind w:left="265" w:hanging="265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10.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事故発生時の対応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（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）サービスの提供により事故が発生した場合は，利用者の家族及び関係機関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連絡を行い必要な措置を講じ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（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）事故の状況及び措置等について記録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（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）賠償すべき事故が発生した場合は，速やかに損害賠償を行います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>11.</w:t>
      </w:r>
      <w:r>
        <w:rPr/>
        <w:t>当社協の概要</w:t>
      </w:r>
    </w:p>
    <w:tbl>
      <w:tblPr>
        <w:tblW w:w="905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20"/>
      </w:tblGrid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名称・法人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有限会社　ユニバース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代表取締役　竹内　幸治</w:t>
            </w:r>
          </w:p>
        </w:tc>
      </w:tr>
      <w:tr>
        <w:trPr>
          <w:trHeight w:val="3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所在地・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高知市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若草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（電話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zh-TW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49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zh-TW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33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eastAsia="zh-T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業務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介護保険事業（総合事業訪問型サービス事業・訪問介護事業・総合事業通所型サービス事業・通所介護事業・居宅介護支援事業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 xml:space="preserve">,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障害福祉サービス事業等（居宅介護・移動支援・生活介護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eastAsia="zh-TW"/>
        </w:rPr>
        <w:t>【　説明確認欄　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令和　　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通所介護サービスの契約の締結にあたり，上記により重要事項を説明しました。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</w:t>
      </w:r>
    </w:p>
    <w:p>
      <w:pPr>
        <w:pStyle w:val="Normal"/>
        <w:ind w:firstLine="2396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事業者　　　　　　　高知市若草町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4</w:t>
      </w:r>
    </w:p>
    <w:p>
      <w:pPr>
        <w:pStyle w:val="Normal"/>
        <w:ind w:firstLine="5747"/>
        <w:rPr>
          <w:rFonts w:ascii="ＭＳ Ｐゴシック" w:hAnsi="ＭＳ Ｐゴシック" w:eastAsia="ＭＳ Ｐゴシック" w:cs="ＭＳ Ｐゴシック"/>
          <w:bCs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有限会社　ユニバース</w:t>
      </w:r>
    </w:p>
    <w:p>
      <w:pPr>
        <w:pStyle w:val="Normal"/>
        <w:ind w:firstLine="265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サービス提供事業所　 　　　高知市若草町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4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　　有限会社　ユニバー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　　　　デイサービス　絆・わかく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2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-2"/>
          <w:sz w:val="24"/>
        </w:rPr>
        <w:t>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2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-2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pacing w:val="86"/>
          <w:kern w:val="0"/>
          <w:sz w:val="24"/>
        </w:rPr>
        <w:t>説明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Cs/>
          <w:spacing w:val="-2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pacing w:val="-2"/>
          <w:sz w:val="24"/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2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-2"/>
          <w:sz w:val="24"/>
        </w:rPr>
      </w:r>
    </w:p>
    <w:p>
      <w:pPr>
        <w:pStyle w:val="Normal"/>
        <w:ind w:firstLine="261"/>
        <w:jc w:val="left"/>
        <w:rPr>
          <w:rFonts w:ascii="ＭＳ Ｐゴシック" w:hAnsi="ＭＳ Ｐゴシック" w:eastAsia="ＭＳ Ｐゴシック" w:cs="ＭＳ Ｐゴシック"/>
          <w:bCs/>
          <w:spacing w:val="-2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-2"/>
          <w:sz w:val="24"/>
        </w:rPr>
      </w:r>
    </w:p>
    <w:p>
      <w:pPr>
        <w:pStyle w:val="Normal"/>
        <w:ind w:firstLine="265"/>
        <w:jc w:val="left"/>
        <w:rPr>
          <w:rFonts w:ascii="ＭＳ Ｐゴシック" w:hAnsi="ＭＳ Ｐゴシック" w:eastAsia="ＭＳ Ｐゴシック" w:cs="ＭＳ Ｐゴシック"/>
          <w:bCs/>
          <w:spacing w:val="-2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通所介護サービスの</w:t>
      </w:r>
      <w:r>
        <w:rPr>
          <w:rFonts w:ascii="ＭＳ Ｐゴシック" w:hAnsi="ＭＳ Ｐゴシック" w:cs="ＭＳ Ｐゴシック" w:eastAsia="ＭＳ Ｐゴシック"/>
          <w:bCs/>
          <w:spacing w:val="-2"/>
          <w:sz w:val="24"/>
        </w:rPr>
        <w:t>契約の締結にあたり，上記のとおり説明を受けました。</w:t>
      </w:r>
    </w:p>
    <w:p>
      <w:pPr>
        <w:pStyle w:val="Normal"/>
        <w:ind w:firstLine="261"/>
        <w:jc w:val="left"/>
        <w:rPr>
          <w:rFonts w:ascii="ＭＳ Ｐゴシック" w:hAnsi="ＭＳ Ｐゴシック" w:eastAsia="ＭＳ Ｐゴシック" w:cs="ＭＳ Ｐゴシック"/>
          <w:bCs/>
          <w:spacing w:val="-2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-2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05125</wp:posOffset>
                </wp:positionH>
                <wp:positionV relativeFrom="paragraph">
                  <wp:posOffset>113665</wp:posOffset>
                </wp:positionV>
                <wp:extent cx="4029075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  <w:gridCol w:w="50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pacing w:val="93"/>
                                      <w:kern w:val="0"/>
                                      <w:sz w:val="24"/>
                                    </w:rPr>
                                    <w:t>利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住  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  <w:u w:val="single"/>
                                    </w:rPr>
                                    <w:t>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氏  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  <w:u w:val="single"/>
                                    </w:rPr>
                                    <w:t>　　　　　　　　　　　　　　　　　　　　　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代理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住  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  <w:u w:val="single"/>
                                    </w:rPr>
                                    <w:t>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氏  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  <w:u w:val="single"/>
                                    </w:rPr>
                                    <w:t>　　　　　　　　　　　　　　　　　　　　　 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3.15pt;mso-wrap-distance-left:7.1pt;mso-wrap-distance-right:7.1pt;mso-wrap-distance-top:0pt;mso-wrap-distance-bottom:0pt;margin-top:8.95pt;mso-position-vertical-relative:text;margin-left:228.7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0"/>
                        <w:gridCol w:w="50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pacing w:val="93"/>
                                <w:kern w:val="0"/>
                                <w:sz w:val="24"/>
                              </w:rPr>
                              <w:t>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住  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氏  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u w:val="single"/>
                              </w:rPr>
                              <w:t>　　　　　　　　　　　　　　　　　　　　　 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代理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住  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氏  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u w:val="single"/>
                              </w:rPr>
                              <w:t>　　　　　　　　　　　　　　　　　　　　　 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05125</wp:posOffset>
                </wp:positionH>
                <wp:positionV relativeFrom="paragraph">
                  <wp:posOffset>113665</wp:posOffset>
                </wp:positionV>
                <wp:extent cx="402907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  <w:gridCol w:w="505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.35pt;mso-wrap-distance-left:7.1pt;mso-wrap-distance-right:7.1pt;mso-wrap-distance-top:0pt;mso-wrap-distance-bottom:0pt;margin-top:8.95pt;mso-position-vertical-relative:text;margin-left:228.7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0"/>
                        <w:gridCol w:w="505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AndChars" w:linePitch="35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E" w:hAnsi="HGPｺﾞｼｯｸE" w:eastAsia="HGPｺﾞｼｯｸE" w:cs="ＭＳ 明朝;MS Mincho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1" w:hanging="47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65" w:hanging="265"/>
    </w:pPr>
    <w:rPr>
      <w:rFonts w:ascii="HGPｺﾞｼｯｸE" w:hAnsi="HGPｺﾞｼｯｸE" w:eastAsia="HGPｺﾞｼｯｸE" w:cs="ＭＳ 明朝;MS Mincho"/>
      <w:bCs/>
      <w:sz w:val="24"/>
    </w:rPr>
  </w:style>
  <w:style w:type="paragraph" w:styleId="3">
    <w:name w:val="本文インデント 3"/>
    <w:basedOn w:val="Normal"/>
    <w:qFormat/>
    <w:pPr>
      <w:ind w:left="797" w:hanging="265"/>
    </w:pPr>
    <w:rPr>
      <w:rFonts w:ascii="HGPｺﾞｼｯｸE" w:hAnsi="HGPｺﾞｼｯｸE" w:eastAsia="HGPｺﾞｼｯｸE" w:cs="ＭＳ 明朝;MS Mincho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3:51:00Z</dcterms:created>
  <dc:creator>高知市社会福祉協議会</dc:creator>
  <dc:description/>
  <cp:keywords/>
  <dc:language>en-US</dc:language>
  <cp:lastModifiedBy>将人 竹内</cp:lastModifiedBy>
  <cp:lastPrinted>2018-06-10T11:08:00Z</cp:lastPrinted>
  <dcterms:modified xsi:type="dcterms:W3CDTF">2025-05-23T00:22:00Z</dcterms:modified>
  <cp:revision>3</cp:revision>
  <dc:subject/>
  <dc:title>介　護　保　険　契　約　書</dc:title>
</cp:coreProperties>
</file>